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第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令和</w:t>
      </w:r>
      <w:r>
        <w:rPr>
          <w:rFonts w:eastAsia="HG丸ｺﾞｼｯｸM-PRO" w:ascii="HG丸ｺﾞｼｯｸM-PRO" w:hAnsi="HG丸ｺﾞｼｯｸM-PRO"/>
          <w:sz w:val="32"/>
        </w:rPr>
        <w:t>6</w:t>
      </w:r>
      <w:r>
        <w:rPr>
          <w:rFonts w:ascii="HG丸ｺﾞｼｯｸM-PRO" w:hAnsi="HG丸ｺﾞｼｯｸM-PRO" w:eastAsia="HG丸ｺﾞｼｯｸM-PRO"/>
          <w:sz w:val="32"/>
        </w:rPr>
        <w:t>年度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年末年始地域ふれあい事業配分金申請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養父市社会福祉協議会　会 長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tbl>
      <w:tblPr>
        <w:tblW w:w="9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87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行政区名</w:t>
            </w:r>
          </w:p>
        </w:tc>
        <w:tc>
          <w:tcPr>
            <w:tcW w:w="7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区長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（※自筆の場合は押印不要）</w:t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住所・連絡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－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該当項目に○をつけてください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260"/>
        <w:gridCol w:w="3088"/>
      </w:tblGrid>
      <w:tr>
        <w:trPr>
          <w:trHeight w:val="791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象項目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Ａ．ふれあい交流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Ｂ．学習事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請履歴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Ａ．はじめ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Ｂ．２回目以上</w:t>
            </w:r>
          </w:p>
        </w:tc>
      </w:tr>
      <w:tr>
        <w:trPr>
          <w:trHeight w:val="1072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の種類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Ａ．新しい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Ｂ．今まで実施していた事業（地域ふれあい事業としてでなく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Ｃ．地域ふれあい事業として実施している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89"/>
        <w:gridCol w:w="456"/>
        <w:gridCol w:w="3358"/>
        <w:gridCol w:w="1491"/>
      </w:tblGrid>
      <w:tr>
        <w:trPr>
          <w:trHeight w:val="844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</w:tc>
        <w:tc>
          <w:tcPr>
            <w:tcW w:w="7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内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実施予定日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実施場所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予定人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者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以上）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人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般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ども（中学生以下）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302895</wp:posOffset>
                </wp:positionV>
                <wp:extent cx="14001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裏面につづく 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5pt;mso-wrap-distance-left:9.05pt;mso-wrap-distance-right:9.05pt;mso-wrap-distance-top:0pt;mso-wrap-distance-bottom:0pt;margin-top:23.8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裏面につづく 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0"/>
        </w:rPr>
        <w:t>事　業　予　算　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区名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収入の部　　　　　　　　　　　　　　　　　　　　　　</w:t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10"/>
        <w:gridCol w:w="3990"/>
      </w:tblGrid>
      <w:tr>
        <w:trPr>
          <w:trHeight w:val="46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　　目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額（単位：円）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説　　明</w:t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分金収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資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  <w:u w:val="wave"/>
        </w:rPr>
        <w:t>※</w:t>
      </w:r>
      <w:r>
        <w:rPr>
          <w:rFonts w:ascii="HG丸ｺﾞｼｯｸM-PRO" w:hAnsi="HG丸ｺﾞｼｯｸM-PRO" w:eastAsia="HG丸ｺﾞｼｯｸM-PRO"/>
          <w:szCs w:val="21"/>
          <w:u w:val="wave"/>
        </w:rPr>
        <w:t>配分金の１０％以上は必ず、配分金以外の寄付金や会費・参加費などを確保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u w:val="wav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wave"/>
        </w:rPr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支出の部　　　　　　　　　　　　　　　　　　　　　　　　　　　</w:t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310"/>
        <w:gridCol w:w="3990"/>
      </w:tblGrid>
      <w:tr>
        <w:trPr>
          <w:trHeight w:val="46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　　目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予算額（単位：円）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説　　明</w:t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丸ｺﾞｼｯｸM-PRO" w:hAnsi="HG丸ｺﾞｼｯｸM-PRO" w:eastAsia="HG丸ｺﾞｼｯｸM-PRO" w:cs="ＭＳ 明朝;MS Mincho"/>
          <w:sz w:val="16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16"/>
          <w:u w:val="wave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明朝;MS Mincho"/>
          <w:sz w:val="24"/>
          <w:u w:val="wav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8745</wp:posOffset>
                </wp:positionV>
                <wp:extent cx="58674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35pt" to="456.7pt,9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こから下は社協の記入欄です　※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28"/>
        <w:gridCol w:w="1429"/>
        <w:gridCol w:w="1429"/>
        <w:gridCol w:w="2050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長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</w:tr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56:00Z</dcterms:created>
  <dc:creator>養父市社協＠吉田</dc:creator>
  <dc:description/>
  <cp:keywords/>
  <dc:language>en-US</dc:language>
  <cp:lastModifiedBy>養父市社協本部 54</cp:lastModifiedBy>
  <cp:lastPrinted>2023-10-04T15:51:00Z</cp:lastPrinted>
  <dcterms:modified xsi:type="dcterms:W3CDTF">2024-09-26T03:56:00Z</dcterms:modified>
  <cp:revision>2</cp:revision>
  <dc:subject/>
  <dc:title>（様式第１号）</dc:title>
</cp:coreProperties>
</file>